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194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200400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й службы по надзору в сфере здравоохра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В. Самой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 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4.8pt;mso-wrap-distance-left:9.05pt;mso-wrap-distance-right:9.05pt;mso-wrap-distance-top:0pt;mso-wrap-distance-bottom:0pt;margin-top: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й службы по надзору в сфере здравоохран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В. Самой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 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  <w:sz w:val="26"/>
          <w:szCs w:val="26"/>
        </w:rPr>
        <w:t xml:space="preserve">___________, ______________ </w:t>
      </w:r>
      <w:r>
        <w:rPr>
          <w:sz w:val="26"/>
          <w:szCs w:val="26"/>
        </w:rPr>
        <w:t>года рождения; паспорт серия_______________________________________________ №__________________выдан______________________________________________ ________________________________________________________________________________________________адрес регистрации:______________________________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даю согласие Управлению государственной службы, кадров, антикоррупционной и правовой работы Федеральной службы по надзору в сфере здравоохранения на обработку моих персональных данных, предоставленных в документах для рассмотрения моей кандидатуры на замещение вакантных должностей в центральном аппарате или территориальном органе Федеральной службы по надзору в сфере здравоохранения, а также указанных в предоставленной мною анкете, утвержденной утвержденная Указом Президента Российской Федерации от 10.10.2024 г. № 870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участия в конкурсе на замещение вакантных в центральном аппарате или территориальном органе Федеральной службы по надзору в сфере здравоохранения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моих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 порядком согласия на обработку персональных данных ознаком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«____»__________20___ г.                                                       __________________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1</dc:creator>
  <dc:description/>
  <cp:keywords/>
  <dc:language>en-US</dc:language>
  <cp:lastModifiedBy>Каравайская Елена Николаевна</cp:lastModifiedBy>
  <cp:lastPrinted>2015-07-21T16:45:00Z</cp:lastPrinted>
  <dcterms:modified xsi:type="dcterms:W3CDTF">2025-09-12T09:30:00Z</dcterms:modified>
  <cp:revision>8</cp:revision>
  <dc:subject/>
  <dc:title> </dc:title>
</cp:coreProperties>
</file>