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врал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3 года в центральный аппарат Федеральной службы по надзору в сфере здравоохранения поступило 7049 обращений от граждан и организаций, в территориальные органы Росздравнадзора по субъектам Российской Федерации – 6062. Данные показатели говорят об увеличении количества обращений в центральном аппарате Росздравнадзора на 26% (1454 обращения) и в территориальных органах Росздравнадзора по субъектам Российской Федерации на 17,4% (897 обращений) по сравнению с январе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выросло по сравнению с январем 2023 года на 25% и составило 4134 обращения; по вопросам лекарственного обеспечения обратился 1223 гражданина, что на 232 обращения или на 23,4% больше по сравнению январем 2023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4,8% (с 3118 обращений в январе 2023 года до 3579 обращений в феврале 2023 года), по вопросам лекарственного обеспечения отдельных категорий граждан количество обращений увеличилось на 22,8% (с 1296 обращений в январе 2023 года до 1591 обращения в феврал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феврал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феврале 2023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олгоградской, Иркутской, Калининградской, Костромской, Ленинградской, Московской, Новосибирской, Самарской и Саратовской и Омской областях, Республиках Башкортостан и Мордовия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февр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90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4,8%, федеральных медицинских организаций 4,3% обращений; в 12,3% обращений содержались жалобы на частные медицинские организации, 2,6% обращений поступило с жалобами на ведомственные медицинские организации и 6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695 писем, 5592 авторам даны необходимые разъяснения, отказано в удовлетворении просьб 29 заявителям, приняты меры для реализации законных прав и интересов граждан по 87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29 случаях, в 251 случае факты подтвердились полностью, в 20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1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01-19T15:42:00Z</cp:lastPrinted>
  <dcterms:modified xsi:type="dcterms:W3CDTF">2023-04-0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