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центральный аппарат Федеральной службы по надзору в сфере здравоохранения поступило 23857 обращений граждан и организаций, в территориальные органы Росздравнадзора по субъектам Российской Федерации – 19999 обращений. Данные показатели говорят об уменьшении количества обращений граждан и организаций в центральный аппарат на 19,9% и увеличении в территориальные органы - на 12,9 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7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, Уральском и Дальневосточном федеральных округах активнее всего направляли свои обращения заявители, проживающие в Москве и Московской области, Калининградской, Пензенской, Тюменской, Челябинской, Новосибирской, Томской, Магаданской, Сахалинской областях, Краснодарском крае, Республиках Крым и Мордовия, городе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увеличение числа обращений наблюдалось по следующим вопросам: лекарственного обеспечения - на 141 обращение (обратилось 3943 гражданина), обращения лекарственных средств и медицинской продукции – на 131 обращение (обратилось 1400 граждан), обращения медицинских изделий – на 15 обращений (обратилось 199 граждан) и кадровым и антикоррупционным вопросам – на 5 обращений (обратилось 126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наблюдалось по вопросам качества и безопасности медицинской деятельности – на 3392 обращения (обратилось 13020 граждан), реализации программ и национальных проектов – на 114 обращений (обратилось 212 граждан), лицензирования – на 103 обращения (обратилось 243 гражданина), допуска к медицинской деятельности лиц, получивших медицинскую и фармацевтическую подготовку в иностранных государствах – на 137 обращений (обратилось 162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увеличилось количество обращений по вопросам качества и безопасности медицинской деятельности – на 1060 обращений (обратилось 11719 граждан), льготного лекарственного обеспечения – на 305 обращений (обратилось 4996 граждан), реализации программ и национальных проектов – на 10 обращений (обратилось 164 гражданина), лицензирования – на 102 обращения (обратилось 617 граждан), обращения лекарственных средств и медицинской продукции – на 266 обращений (обратилось 924 гражданина) и кадровым и антикоррупционным вопросам – на 28 обращений (обратилось 89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, наблюдалось по вопросам обращения медицинских изделий – на 14 обращений (обратилось 229 граждан) и допуска к медицинской деятельности лиц, получивших медицинскую и фармацевтическую подготовку в иностранных государствах – на 17 обращений (обратилось 39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 квартале 2023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5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5,3%), где оказывается наибольший объем помощи, в 11,8% обращений содержались жалобы на частные медицинские учреждения, в 4,1% - на федеральные медицинские учреждения, 2,7% обращений поступило с жалобами на ведомственные медицинские организации и 6,1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6251 письмо, 17015 авторам даны необходимые разъяснения, в 52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106 гражданам, приняты меры для реализации законных прав и интересов граждан по 3104 обращениям и 280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220 случаях, по 937 изложенным вопросам факты подтвердились полностью, по 721 обращению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 целях принятия дополнительных мер по противодействию новой коронавирусной инфекции и в соответствии с поручениями Аппарата Правительства Российской Федерации от 25.03.2020 №ДГ-П17-2301кв и от 02.11.2020 №ДГ-П44-14089, с 19.03.2020 ограничила личный прие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202 гражданина, из них: по вопросам качества оказания медицинской помощи – 61,3%, лекарственного обеспечения – 14,0 %, лицензирования – 1,6%, обращения медицинских изделий – 3,3%, обращения лекарственных средств и медицинской продукции – 2,5%, по другим вопросам – 17,3%. Специалистами территориальных органов даны разъяснения 92 посетителям и принято 110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7-08T09:25:00Z</cp:lastPrinted>
  <dcterms:modified xsi:type="dcterms:W3CDTF">2023-04-18T06:4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