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тябр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9 года в центральный аппарат Федеральной службы по надзору в сфере здравоохранения поступило 2937 обращений граждан и организаций, в территориальные органы Росздравнадзора по субъектам Российской Федерации – 5522. Данные показатели говорят об увеличении количества обращений в центральный аппарат Росздравнадзора на 18,7% (463 обращения) и в территориальные органы Росздравнадзора по субъектам Российской Федерации на 19,5% (902 обращения) по сравнению с прошлым месяцем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прошлым месяцем текущего года на 21,7% и составило 1655 обращений; по вопросам лекарственного обеспечения обратилось 814 граждан, что на 138 обращений или 20,4% больше соответственно. В территориальных органах Росздравнадзора по субъектам Российской Федерации наблюдается увеличение количества обращений по вопросам качества оказания медицинской помощи населению на 21,5% (с 2804 обращений в сентябре до 3407 обращений в октябре), количество обращений по вопросам лекарственного обеспечения отдельных категорий граждан увеличилось на 9,8% (с 1150 обращений в сентябре до 1263 обращений в окт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октябр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октябре 2019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Владимирской, Иркутской, Ленинградской, Московской, Новосибирской, Саратовской, Томской и Ульяновской областях, Республике Мордовия, Краснодарском и Ставрополь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октябр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71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69%, федеральных медицинских организаций 8,7% обращений; в 19,2% обращений содержались жалобы на частные медицинские организации, 3,2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546 писем, 3041 автору даны необходимые разъяснения, отказано в удовлетворении просьб 56 заявителям, приняты меры для реализации законных прав и интересов граждан по 1120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759 случаях, в 342 случаях факты подтвердились полностью, в 19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6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9-12-16T18:05:00Z</cp:lastPrinted>
  <dcterms:modified xsi:type="dcterms:W3CDTF">2019-12-16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